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65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6" w:h="221" w:x="11520" w:y="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 8 la HCL 158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6495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ŞEDINTE DE ŞEDI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6495" w:y="9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ĂRĂGAN STELI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4882</Characters>
  <CharactersWithSpaces>126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6:00Z</dcterms:created>
  <dc:creator>Crystal Reports</dc:creator>
  <dc:description>Powered By Crystal</dc:description>
  <dc:language>en-US</dc:language>
  <cp:lastModifiedBy/>
  <dcterms:modified xsi:type="dcterms:W3CDTF">2020-05-2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8B3407BC9D1C9AEC621B8618C81EFB927886B08563B35F922FCB58147F72F5F5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9067ED7F09517259F4D20505BD1EFD026F3A5903D053DE84F3ED1B4527F</vt:lpwstr>
  </property>
  <property fmtid="{D5CDD505-2E9C-101B-9397-08002B2CF9AE}" pid="5" name="Business Objects Context Information3">
    <vt:lpwstr>FD1C57E7DCCC0B5082410638ADB1B9F79C892272C9B1DED335CAA3A71BE57B36EF596CD5345ED16FF8A9FE67DA75273FBA2EF16BCD7D94F328B822DEB4DAF1D3C80DAB027F48E0EC941EB12BC12E8790DA7E85752CCFAA17907F4E56C1AC827A4CF6C0C457AA6D89FF246116B0B1F524507161F15F2B321E78CD16BF647AE48</vt:lpwstr>
  </property>
  <property fmtid="{D5CDD505-2E9C-101B-9397-08002B2CF9AE}" pid="6" name="Business Objects Context Information4">
    <vt:lpwstr>098D5B57994629F151B223A1DC5D066E17074AAE299FF1927143653B703D20A207F9E34BABB3698DC82FBAB18924B10D58140B1433A98112E9F217E36DD2CDE1F480C2C2AEE65F19CE49206B66A8C13A4F471214E714B3164E3F0EDCC99AA9E137BEC113EFDCE454926989ECF5DF7EC5762A967F9926CE0BDD01E5550BD8C03</vt:lpwstr>
  </property>
  <property fmtid="{D5CDD505-2E9C-101B-9397-08002B2CF9AE}" pid="7" name="Business Objects Context Information5">
    <vt:lpwstr>3BB2C715F1DFC0B635C38AD1D00D554A428541AF319A9B451C099352B892184761A9F2EDA21E84125B2B3F5333CFA2723D785E0</vt:lpwstr>
  </property>
  <property fmtid="{D5CDD505-2E9C-101B-9397-08002B2CF9AE}" pid="8" name="Operator">
    <vt:lpwstr> </vt:lpwstr>
  </property>
</Properties>
</file>